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4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ая работа по физическому воспитанию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ащихся в школе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914400" cy="2743200"/>
                <wp:effectExtent l="5619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555200"/>
                            <a:gd name="textAreaBottom" fmla="*/ 15300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64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70"/>
                              </a:lnTo>
                              <a:arcTo wR="3600" hR="3600" stAng="10800000" swAng="-5400000"/>
                              <a:lnTo>
                                <a:pt x="18000" y="64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5pt;width:7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05130" cy="485775"/>
                <wp:effectExtent l="5080" t="24765" r="635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63pt;margin-top:10.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4457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 оздоровительной физической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5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 оздоровительной физической куль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05130" cy="485775"/>
                <wp:effectExtent l="5080" t="24765" r="63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2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457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 рит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2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 ритм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405130" cy="485775"/>
                <wp:effectExtent l="5080" t="24765" r="635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3.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4457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 подвижных иг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3.5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 подвижных иг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05130" cy="485775"/>
                <wp:effectExtent l="5080" t="24765" r="635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4457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цевальные кру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цевальные кру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405130" cy="485775"/>
                <wp:effectExtent l="5080" t="24765" r="635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6.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4457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робатические кру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6.5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робатические кру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05130" cy="485775"/>
                <wp:effectExtent l="5080" t="24765" r="635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0.7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4457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 по видам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75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 по видам спо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b/>
          <w:sz w:val="30"/>
          <w:szCs w:val="30"/>
        </w:rPr>
        <w:tab/>
      </w:r>
      <w:r>
        <w:rPr>
          <w:caps w:val="false"/>
          <w:smallCaps w:val="false"/>
          <w:sz w:val="28"/>
          <w:szCs w:val="28"/>
        </w:rPr>
        <w:t xml:space="preserve">Рисунок 166 </w:t>
      </w:r>
      <w:r>
        <w:rPr/>
        <w:t>–</w:t>
      </w:r>
      <w:r>
        <w:rPr>
          <w:caps w:val="false"/>
          <w:smallCaps w:val="false"/>
          <w:sz w:val="28"/>
          <w:szCs w:val="28"/>
        </w:rPr>
        <w:t xml:space="preserve"> Формы организации внеклассной работы по </w:t>
      </w:r>
    </w:p>
    <w:p>
      <w:pPr>
        <w:pStyle w:val="TextBody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физическому воспитанию в школе для учащихся 1–4 классов</w:t>
      </w:r>
    </w:p>
    <w:p>
      <w:pPr>
        <w:pStyle w:val="TextBody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999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99960"/>
                          <a:chOff x="0" y="0"/>
                          <a:chExt cx="57142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9999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267640"/>
                              <a:gd name="textAreaBottom" fmla="*/ 2242440 h 226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4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900"/>
                                </a:lnTo>
                                <a:arcTo wR="3600" hR="3600" stAng="10800000" swAng="-5400000"/>
                                <a:lnTo>
                                  <a:pt x="18000" y="94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ции общей физической подготовки с оздорови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формирования здоров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942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ы начальной спортивной подготов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3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и спортивные клубы для выпускников школы учащихся старши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5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445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ревновательные формы (внутришкольные и межшкольные соревнования и спартакиады по видам спорта шко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ы, спортландия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4.95pt" coordorigin="0,0" coordsize="8999,6299">
                <v:rect id="shape_0" stroked="f" o:allowincell="f" style="position:absolute;left:0;top:0;width:89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62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0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0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ции общей физической подготовки с оздоровите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1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1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формирования здоров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0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0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ы начальной спортивной подгот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9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95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и спортивные клубы для выпускников школы учащихся старши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48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5039;width:70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ревновательные формы (внутришкольные и межшкольные соревнования и спартакиады по видам спорта школь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ы, спортландия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Рисунок 167 </w:t>
      </w:r>
      <w:r>
        <w:rPr/>
        <w:t>–</w:t>
      </w:r>
      <w:r>
        <w:rPr>
          <w:caps w:val="false"/>
          <w:smallCaps w:val="false"/>
          <w:sz w:val="28"/>
          <w:szCs w:val="28"/>
        </w:rPr>
        <w:t xml:space="preserve"> Формы организации внеклассной работы по физическому воспитанию в школе для учащихся 5–11 классов</w:t>
      </w:r>
    </w:p>
    <w:p>
      <w:pPr>
        <w:pStyle w:val="TextBody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23997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360440"/>
                              <a:gd name="textAreaBottom" fmla="*/ 133524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100"/>
                                </a:lnTo>
                                <a:arcTo wR="3600" hR="3600" stAng="10800000" swAng="-5400000"/>
                                <a:lnTo>
                                  <a:pt x="18000" y="56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до учебных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минутки (физкультпаузы) во время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упражнения и игры на динамических переме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ые физкультурные занятия в группах продленного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до учебных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0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0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минутки (физкультпаузы) во время ур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9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9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упражнения и игры на динамических перемен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8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8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ые физкультурные занятия в группах продленного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исунок 168 </w:t>
      </w:r>
      <w:r>
        <w:rPr/>
        <w:t>–</w:t>
      </w:r>
      <w:r>
        <w:rPr>
          <w:caps w:val="false"/>
          <w:smallCaps w:val="false"/>
          <w:sz w:val="28"/>
          <w:szCs w:val="28"/>
        </w:rPr>
        <w:t xml:space="preserve"> Физкультурно-оздоровительные мероприятия (формы) 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режиме учебного и продленного дня</w: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8"/>
          <w:szCs w:val="32"/>
        </w:rPr>
      </w:pPr>
      <w:r>
        <w:rPr>
          <w:b/>
          <w:caps w:val="false"/>
          <w:smallCaps w:val="false"/>
          <w:sz w:val="28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284" w:right="284" w:firstLine="851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36" w:before="280" w:after="0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Sergey</dc:creator>
  <dc:description/>
  <cp:keywords/>
  <dc:language>en-US</dc:language>
  <cp:lastModifiedBy>Пользователь Windows</cp:lastModifiedBy>
  <cp:lastPrinted>2010-09-10T11:00:00Z</cp:lastPrinted>
  <dcterms:modified xsi:type="dcterms:W3CDTF">2013-05-21T12:40:00Z</dcterms:modified>
  <cp:revision>376</cp:revision>
  <dc:subject/>
  <dc:title>Министерство образования </dc:title>
</cp:coreProperties>
</file>